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 KE  STRAV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říjmení a jméno strávníka: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: ………………………………………………….. třída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: …………………………………….. tel.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se stravovat od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, na který budou zasílány přeplatky stravného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dpis zákonného zástupce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5:00Z</dcterms:created>
  <dc:creator>Monika Marková</dc:creator>
  <dc:description/>
  <dc:language>en-US</dc:language>
  <cp:lastModifiedBy/>
  <cp:lastPrinted>1995-11-21T17:41:00Z</cp:lastPrinted>
  <dcterms:modified xsi:type="dcterms:W3CDTF">2025-07-01T07:39:54Z</dcterms:modified>
  <cp:revision>17</cp:revision>
  <dc:subject/>
  <dc:title>PŘIHLÁŠKA  KE  STRAVOVÁNÍ</dc:title>
</cp:coreProperties>
</file>